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50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562-8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ропинова Ильи Александровича, …… г</w:t>
      </w:r>
      <w:r>
        <w:rPr/>
        <w:t>ода рождения в ……., проживает по адресу: ……., паспорт ……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3.10.2024 года в 00 часов 00 минут Кропинов И.А.,  проживающий по адресу …….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872240920056012 от 03.12.2024 года,  вступившему в законную силу 23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Кропинов И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2.10.2024 года,  доказательств оплаты штрафа в установленный законом срок суду Кропиновым И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ропинова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72240920056012 </w:t>
      </w:r>
      <w:r>
        <w:rPr>
          <w:sz w:val="24"/>
          <w:szCs w:val="24"/>
        </w:rPr>
        <w:t xml:space="preserve">от 0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872240920056012 от 03.12.2024</w:t>
      </w:r>
      <w:r>
        <w:rPr/>
        <w:t xml:space="preserve">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Кропинова Илью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22242011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